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29 мая 2013 г. N 2856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НЫЙ ГОСУДАРСТВЕННЫЙ САНИТАРНЫЙ ВРАЧ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5 мая 2013 г. N 2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САНПИН 2.4.1.3049-1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САНИТАРНО-ЭПИДЕМИОЛОГИЧЕСКИЕ ТРЕБОВАНИЯ К УСТРОЙСТВУ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Ю И ОРГАНИЗАЦИИ РЕЖИМА РАБОТЫ ДОШКО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ЫХ ОРГАНИЗАЦИЙ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</w:t>
      </w:r>
      <w:hyperlink r:id="rId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, 25.03.2013, N 12, ст. 1245) и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санитарно-эпидемиологические правила и нормативы </w:t>
      </w:r>
      <w:hyperlink w:anchor="Par38">
        <w:r>
          <w:rPr>
            <w:rStyle w:val="InternetLink"/>
            <w:color w:val="0000FF"/>
          </w:rPr>
          <w:t>СанПиН 2.4.1.3049-13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 момента вступления в силу </w:t>
      </w:r>
      <w:hyperlink w:anchor="Par38">
        <w:r>
          <w:rPr>
            <w:rStyle w:val="InternetLink"/>
            <w:color w:val="0000FF"/>
          </w:rPr>
          <w:t>СанПиН 2.4.1.3049-13</w:t>
        </w:r>
      </w:hyperlink>
      <w:r>
        <w:rPr/>
        <w:t xml:space="preserve"> считать утратившими силу санитарно-эпидемиологические правила и норматив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00FF"/>
          </w:rPr>
          <w:t>СанПиН 2.4.1.2660-10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5">
        <w:r>
          <w:rPr>
            <w:rStyle w:val="InternetLink"/>
            <w:color w:val="0000FF"/>
          </w:rPr>
          <w:t>СанПиН 2.4.1.2791-10</w:t>
        </w:r>
      </w:hyperlink>
      <w:r>
        <w:rPr/>
        <w:t xml:space="preserve">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.Г.ОНИЩЕНК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лав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санитарного врач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мая 2013 г. N 2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САНИТАРНО-ЭПИДЕМИОЛОГИЧЕСКИ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УСТРОЙСТВУ, СОДЕРЖАНИЮ И ОРГАНИЗАЦИИ РЕЖИМА РАБ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ШКОЛЬНЫХ ОБРАЗОВАТЕЛЬНЫХ ОРГАНИЗ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ие правила и 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ПиН 2.4.1.3049-1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ловиям размещения дошкольных образовательных организаци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орудованию и содержанию территор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мещениям, их оборудованию и содержанию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оплению и вентиляц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доснабжению и канализац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и пита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ему детей в дошкольные образовательные организац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и режима дн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и физического воспита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чной гигиене персо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Рекомендации - добровольного исполнения, не нося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тяжелыми нарушениями речи - 6 и 10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слабослышащих детей - 6 и 8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ля детей с иными ограниченными возможностями здоровья - 10 и 15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тарше 3 л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размещению дошко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Требования к оборудованию и содержанию территорий</w:t>
      </w:r>
    </w:p>
    <w:p>
      <w:pPr>
        <w:pStyle w:val="Normal"/>
        <w:widowControl w:val="false"/>
        <w:autoSpaceDE w:val="false"/>
        <w:jc w:val="center"/>
        <w:rPr/>
      </w:pPr>
      <w:r>
        <w:rPr/>
        <w:t>дошкольных 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7. На территории хозяйственной зоны возможно размещение овощехранилищ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Требования к зданию, помещениям, оборудова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и их содержанию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овые ячейки для детей до 3-х лет располагаются на 1-м эта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hyperlink w:anchor="Par845">
        <w:r>
          <w:rPr>
            <w:rStyle w:val="InternetLink"/>
            <w:color w:val="0000FF"/>
          </w:rPr>
          <w:t>таблица 1</w:t>
        </w:r>
      </w:hyperlink>
      <w:r>
        <w:rPr/>
        <w:t xml:space="preserve"> Приложения N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hyperlink w:anchor="Par845">
        <w:r>
          <w:rPr>
            <w:rStyle w:val="InternetLink"/>
            <w:color w:val="0000FF"/>
          </w:rPr>
          <w:t>таблице 1</w:t>
        </w:r>
      </w:hyperlink>
      <w:r>
        <w:rPr/>
        <w:t xml:space="preserve"> Приложения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уалете предусматривается место для приготовления дезинфицирующих раст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hyperlink w:anchor="Par884">
        <w:r>
          <w:rPr>
            <w:rStyle w:val="InternetLink"/>
            <w:color w:val="0000FF"/>
          </w:rPr>
          <w:t>таблицей 2</w:t>
        </w:r>
      </w:hyperlink>
      <w:r>
        <w:rPr/>
        <w:t xml:space="preserve"> Приложения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размещать групповые ячейки над помещениями пищеблока и постироч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4. Допускается установка посудомоечной машины в буфетных групповых ячей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ская туалетная (с умывальной) дл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Требования к внутренней отделке помещений дошко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Требования к размещению оборудования в помещениях</w:t>
      </w:r>
    </w:p>
    <w:p>
      <w:pPr>
        <w:pStyle w:val="Normal"/>
        <w:widowControl w:val="false"/>
        <w:autoSpaceDE w:val="false"/>
        <w:jc w:val="center"/>
        <w:rPr/>
      </w:pPr>
      <w:r>
        <w:rPr/>
        <w:t>дошкольных 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Раздевальные оборудуются шкафами для верхней одежды детей и персо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е размеры столов и стульев для детей ранн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возраста и дошкольного возрас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9"/>
        <w:gridCol w:w="1872"/>
        <w:gridCol w:w="2340"/>
        <w:gridCol w:w="1755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роста детей (мм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а меб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а стола (мм)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а стула </w:t>
              <w:br/>
              <w:t xml:space="preserve">    (мм)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50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850 до 1000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000 - 1150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150 - 1300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300 - 1450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450 - 1600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0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1. Размещение аквариумов, животных, птиц в помещениях групповых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8. Умывальники рекомендуется устанавл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высоту от пола до борта прибора - 0,4 м для детей младшего дошкольного возра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высоту от пола до борта - 0,5 м для детей среднего и старшего дошкольного возра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Требования к естественному и искусственному</w:t>
      </w:r>
    </w:p>
    <w:p>
      <w:pPr>
        <w:pStyle w:val="Normal"/>
        <w:widowControl w:val="false"/>
        <w:autoSpaceDE w:val="false"/>
        <w:jc w:val="center"/>
        <w:rPr/>
      </w:pPr>
      <w:r>
        <w:rPr/>
        <w:t>освещению помещен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При одностороннем освещении глубина групповых помещений должна составлять не более 6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</w:t>
      </w:r>
      <w:hyperlink w:anchor="Par1004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9. Чистка оконных стекол и светильников проводится по мере их загряз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Требования к отоплению и вентиля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граждения из древесно-стружечных плит не использу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</w:t>
      </w:r>
      <w:hyperlink w:anchor="Par1028">
        <w:r>
          <w:rPr>
            <w:rStyle w:val="InternetLink"/>
            <w:color w:val="0000FF"/>
          </w:rPr>
          <w:t>(Приложение N 3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Требования к водоснабжению и кан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 Вода должна отвечать санитарно-эпидемиологическим требованиям к питьевой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Требования к дошкольным образовательным организациям</w:t>
      </w:r>
    </w:p>
    <w:p>
      <w:pPr>
        <w:pStyle w:val="Normal"/>
        <w:widowControl w:val="false"/>
        <w:autoSpaceDE w:val="false"/>
        <w:jc w:val="center"/>
        <w:rPr/>
      </w:pPr>
      <w:r>
        <w:rPr/>
        <w:t>и группам для детей с ограниченными возможностями здоровь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color w:val="0000FF"/>
          </w:rPr>
          <w:t>таблицей 4</w:t>
        </w:r>
      </w:hyperlink>
      <w:r>
        <w:rPr/>
        <w:t xml:space="preserve"> Приложения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color w:val="0000FF"/>
          </w:rPr>
          <w:t>таблицей 4</w:t>
        </w:r>
      </w:hyperlink>
      <w:r>
        <w:rPr/>
        <w:t xml:space="preserve"> Приложения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. Требования к приему детей в дошколь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е организации, режиму дня и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воспитательно-образовательного процес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I. Требования к организации физического воспит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ительность занятия с каждым ребенком составляет 6 -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уемое количество детей в группе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занятий по физическому развитию и их продолжительно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в зависимости от возраста детей в минут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3"/>
        <w:gridCol w:w="1755"/>
        <w:gridCol w:w="1755"/>
        <w:gridCol w:w="1755"/>
        <w:gridCol w:w="175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детей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т 1 г. до 1</w:t>
              <w:br/>
              <w:t xml:space="preserve">   г. 6 м.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т 1 г. 7 м.</w:t>
              <w:br/>
              <w:t xml:space="preserve">  до 2 лет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 лет 1 м.</w:t>
              <w:br/>
              <w:t xml:space="preserve">  до 3 лет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е 3 лет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детей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- 4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6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12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я группа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тельность     </w:t>
              <w:br/>
              <w:t xml:space="preserve">занятия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- 8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10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- 15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младшей группе - 15 мин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редней группе - 20 мин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таршей группе - 25 мин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подготовительной группе - 30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XIII. Требования к оборудованию пищеблока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вентарю, посуд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hyperlink w:anchor="Par1077">
        <w:r>
          <w:rPr>
            <w:rStyle w:val="InternetLink"/>
            <w:b/>
            <w:color w:val="0000FF"/>
          </w:rPr>
          <w:t>Приложением N 4</w:t>
        </w:r>
      </w:hyperlink>
      <w:r>
        <w:rPr>
          <w:b/>
        </w:rPr>
        <w:t>. Все технологическое и холодильное оборудование должно быть исправно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XIV. Требования к условиям хранения, пригото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реализации пищевых продуктов и кулинарных издел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родукция поступает в таре производителя (поставщика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</w:t>
      </w:r>
      <w:hyperlink w:anchor="Par1140">
        <w:r>
          <w:rPr>
            <w:rStyle w:val="InternetLink"/>
            <w:b/>
            <w:color w:val="0000FF"/>
          </w:rPr>
          <w:t>(Приложение N 5)</w:t>
        </w:r>
      </w:hyperlink>
      <w:r>
        <w:rPr>
          <w:b/>
        </w:rPr>
        <w:t>, который хранится в течение год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</w:t>
      </w:r>
      <w:hyperlink w:anchor="Par1176">
        <w:r>
          <w:rPr>
            <w:rStyle w:val="InternetLink"/>
            <w:b/>
            <w:color w:val="0000FF"/>
          </w:rPr>
          <w:t>(Приложение 6)</w:t>
        </w:r>
      </w:hyperlink>
      <w:r>
        <w:rPr>
          <w:b/>
        </w:rPr>
        <w:t>, который хранится в течение год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4.6. Молоко хранится в той же таре, в которой оно поступило, или в потребительской упаковке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/>
          <w:b/>
          <w:sz w:val="5"/>
          <w:szCs w:val="5"/>
        </w:rPr>
      </w:pPr>
      <w:r>
        <w:rPr>
          <w:b/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/>
          <w:b/>
          <w:sz w:val="5"/>
          <w:szCs w:val="5"/>
        </w:rPr>
      </w:pPr>
      <w:r>
        <w:rPr>
          <w:b/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Сметана, творог хранятся в таре с крышко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Не допускается оставлять ложки, лопатки в таре со сметаной, творого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/>
          <w:b/>
          <w:sz w:val="5"/>
          <w:szCs w:val="5"/>
        </w:rPr>
      </w:pPr>
      <w:r>
        <w:rPr>
          <w:b/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b/>
          <w:b/>
          <w:sz w:val="5"/>
          <w:szCs w:val="5"/>
        </w:rPr>
      </w:pPr>
      <w:r>
        <w:rPr>
          <w:b/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14.11. При кулинарной обработке пищевых продуктов необходимо обеспечить выполнение технологии приготовления блюд, изложенной в технологической карте </w:t>
      </w:r>
      <w:hyperlink w:anchor="Par1202">
        <w:r>
          <w:rPr>
            <w:rStyle w:val="InternetLink"/>
            <w:b/>
            <w:color w:val="0000FF"/>
          </w:rPr>
          <w:t>(Приложение 7)</w:t>
        </w:r>
      </w:hyperlink>
      <w:r>
        <w:rPr>
          <w:b/>
        </w:rPr>
        <w:t>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Оладьи, сырники выпекаются в духовом или жарочном шкафу при температуре 180 - 200 °C в течение 8 - 10 мин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Яйцо варят после закипания воды 10 мин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4.16. При обработке овощей должны быть соблюдены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Не допускается предварительное замачивание овоще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4.16.5. Варка овощей накануне дня приготовления блюд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Хранение заправленных салатов может осуществляться не более 30 минут при температуре 4 +/- 2 °C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Данные о витаминизации блюд заносятся медицинским работником в журнал проведения витаминизации третьих и сладких блюд (</w:t>
      </w:r>
      <w:hyperlink w:anchor="Par1271">
        <w:r>
          <w:rPr>
            <w:rStyle w:val="InternetLink"/>
            <w:b/>
            <w:color w:val="0000FF"/>
          </w:rPr>
          <w:t>таблица 2</w:t>
        </w:r>
      </w:hyperlink>
      <w:r>
        <w:rPr>
          <w:b/>
        </w:rPr>
        <w:t xml:space="preserve"> Приложения N 8), который хранится один го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hyperlink w:anchor="Par1248">
        <w:r>
          <w:rPr>
            <w:rStyle w:val="InternetLink"/>
            <w:b/>
            <w:color w:val="0000FF"/>
          </w:rPr>
          <w:t>таблица 1</w:t>
        </w:r>
      </w:hyperlink>
      <w:r>
        <w:rPr>
          <w:b/>
        </w:rPr>
        <w:t xml:space="preserve"> Приложения N 8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- использование пищевых продуктов, указанных в </w:t>
      </w:r>
      <w:hyperlink w:anchor="Par1292">
        <w:r>
          <w:rPr>
            <w:rStyle w:val="InternetLink"/>
            <w:b/>
            <w:color w:val="0000FF"/>
          </w:rPr>
          <w:t>Приложении N 9</w:t>
        </w:r>
      </w:hyperlink>
      <w:r>
        <w:rPr>
          <w:b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Допускается использование кипяченой питьевой воды, при условии ее хранения не более 3-х час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V. Требования к составлению меню для организации пит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детей разного возрас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Нормы физиологических потребностей в энергии и пищев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еществах для детей возрастных груп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7"/>
        <w:gridCol w:w="1170"/>
        <w:gridCol w:w="1170"/>
        <w:gridCol w:w="1053"/>
        <w:gridCol w:w="1170"/>
        <w:gridCol w:w="1287"/>
        <w:gridCol w:w="1170"/>
      </w:tblGrid>
      <w:tr>
        <w:trPr>
          <w:trHeight w:val="40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- 3  </w:t>
              <w:br/>
              <w:t xml:space="preserve">  мес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6  </w:t>
              <w:br/>
              <w:t xml:space="preserve">  мес.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- 12 </w:t>
              <w:br/>
              <w:t xml:space="preserve"> мес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2  </w:t>
              <w:br/>
              <w:t xml:space="preserve">   г.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- 3 г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7  </w:t>
              <w:br/>
              <w:t xml:space="preserve">  лет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ия (ккал)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0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0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к, г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в т.ч. животный</w:t>
              <w:br/>
              <w:t xml:space="preserve">(%)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г/кг массы    </w:t>
              <w:br/>
              <w:t xml:space="preserve">тела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,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5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  <w:hyperlink w:anchor="Par6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1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34"/>
      <w:bookmarkEnd w:id="1"/>
      <w:r>
        <w:rPr/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35"/>
      <w:bookmarkEnd w:id="2"/>
      <w:r>
        <w:rPr/>
        <w:t>&lt;**&gt; Потребности для детей первого года жизни, находящихся на искусственном вскармли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</w:t>
      </w:r>
      <w:hyperlink w:anchor="Par1354">
        <w:r>
          <w:rPr>
            <w:rStyle w:val="InternetLink"/>
            <w:color w:val="0000FF"/>
          </w:rPr>
          <w:t>(Приложение 10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</w:t>
      </w:r>
      <w:hyperlink w:anchor="Par1471">
        <w:r>
          <w:rPr>
            <w:rStyle w:val="InternetLink"/>
            <w:color w:val="0000FF"/>
          </w:rPr>
          <w:t>(Приложение N 11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уемое распределение калорий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между приемами пищи в %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┬───────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ля детей с       │   Для детей с    │     Для детей с дневны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руглосуточным     │     дневным      │     пребыванием 12 час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быванием       │ пребыванием 8 -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 час.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┼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трак (20 - 25%)      │завтрак (20 - 25%)│завтрак (20 - 25%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завтрак (5%)          │2 завтрак (5%)    │2 завтрак (5%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д (30 - 35%)         │обед (30 - 35%)   │обед (30 - 35%)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лдник (10 - 15%)      │полдник (10 - 15%)│Полдник (10 - 15%) </w:t>
      </w:r>
      <w:hyperlink w:anchor="Par6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>/ил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жин (20 - 25%)         │                  │уплотненный полдник (30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ужин - (до 5%) -      │                  │35%)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полнительный прием    │                  │Ужин (20 - 25%) </w:t>
      </w:r>
      <w:hyperlink w:anchor="Par6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щи перед сном -       │    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молочный напиток с │                  │---------------------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" w:name="Par665"/>
      <w:bookmarkEnd w:id="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лочным или мучным     │                  │&lt;*&gt; Вместо полдника и ужи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инарным изделием     │                  │возможна организац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лотненного полдника (30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%).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┴──────────────────┴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5. Примерное меню должно содержать информацию в соответствии с </w:t>
      </w:r>
      <w:hyperlink w:anchor="Par1555">
        <w:r>
          <w:rPr>
            <w:rStyle w:val="InternetLink"/>
            <w:color w:val="0000FF"/>
          </w:rPr>
          <w:t>Приложением N 12</w:t>
        </w:r>
      </w:hyperlink>
      <w:r>
        <w:rPr/>
        <w:t>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</w:t>
      </w:r>
      <w:hyperlink w:anchor="Par1202">
        <w:r>
          <w:rPr>
            <w:rStyle w:val="InternetLink"/>
            <w:color w:val="0000FF"/>
          </w:rPr>
          <w:t>Приложению N 7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уммарные объемы блюд по приемам пищи должны соответствовать </w:t>
      </w:r>
      <w:hyperlink w:anchor="Par1617">
        <w:r>
          <w:rPr>
            <w:rStyle w:val="InternetLink"/>
            <w:color w:val="0000FF"/>
          </w:rPr>
          <w:t>Приложению N 13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</w:t>
      </w:r>
      <w:hyperlink w:anchor="Par1634">
        <w:r>
          <w:rPr>
            <w:rStyle w:val="InternetLink"/>
            <w:color w:val="0000FF"/>
          </w:rPr>
          <w:t>(Приложение N 14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жим питания дет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емя приема пищи  │          Режим питания детей в дошкольны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разовательных организациях (группах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┬─────────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- 10 часов   │ 11 - 12 часов  │     24 час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   00  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 - 9             │завтрак          │завтрак         │завтра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  - 11           │второй завтрак   │второй завтрак  │второй завтра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екомендуемый)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  - 13           │обед             │обед            │обед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15   - 16           │полдник          │полдник </w:t>
      </w:r>
      <w:hyperlink w:anchor="Par7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полдник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    00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  - 19           │-                │ужин            │ужин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0                │                 │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                 │-                │-               │2 ужин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┴─────────────────┴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18"/>
      <w:bookmarkEnd w:id="4"/>
      <w:r>
        <w:rPr/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</w:t>
      </w:r>
      <w:hyperlink w:anchor="Par1779">
        <w:r>
          <w:rPr>
            <w:rStyle w:val="InternetLink"/>
            <w:color w:val="0000FF"/>
          </w:rPr>
          <w:t>(Приложение N 15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VI. Требования к перевозке и приему пищевых продук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в дошкольные образовательные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мосы подлежат обработке в соответствии с инструкциями по приме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VII. Требования к санитарному содержанию помещ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дошкольных 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грушки моют в специально выделенных, промаркированных емко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стка шахт вытяжной вентиляции проводится по мере загряз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VIII. Основные гигиенические и противоэпидемические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, проводимые медицинским персоналом в дошко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троль за пищеблоком и питанием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дение медицинск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X. Требования к прохождению профилактиче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медицинских осмотров, гигиенического воспитания и обуч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личной гигиене персонал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</w:t>
      </w:r>
      <w:hyperlink r:id="rId7">
        <w:r>
          <w:rPr>
            <w:rStyle w:val="InternetLink"/>
            <w:color w:val="0000FF"/>
          </w:rPr>
          <w:t>порядке</w:t>
        </w:r>
      </w:hyperlink>
      <w:r>
        <w:rPr/>
        <w:t xml:space="preserve">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ботники палаточного лагеря должны быть привиты в соответствии с национальным </w:t>
      </w:r>
      <w:hyperlink r:id="rId9">
        <w:r>
          <w:rPr>
            <w:rStyle w:val="InternetLink"/>
            <w:color w:val="0000FF"/>
          </w:rPr>
          <w:t>календарем</w:t>
        </w:r>
      </w:hyperlink>
      <w:r>
        <w:rPr/>
        <w:t xml:space="preserve"> профилактических прививок, а также по эпидемиологическим показаниям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</w:t>
      </w:r>
      <w:hyperlink w:anchor="Par1825">
        <w:r>
          <w:rPr>
            <w:rStyle w:val="InternetLink"/>
            <w:color w:val="0000FF"/>
          </w:rPr>
          <w:t>(Приложение N 16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X. Требования к соблюдению санитарных прави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845"/>
      <w:bookmarkEnd w:id="5"/>
      <w:r>
        <w:rPr/>
        <w:t>Рекомендуемые площади помещений групповой ячей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9"/>
        <w:gridCol w:w="573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помещений     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ные показатели (не менее)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ячейки                             </w:t>
            </w:r>
          </w:p>
        </w:tc>
      </w:tr>
      <w:tr>
        <w:trPr>
          <w:trHeight w:val="8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ая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кв. м; для групп наполняемостью менее 10    </w:t>
              <w:br/>
              <w:t xml:space="preserve">человек площадь раздевальной допускается       </w:t>
              <w:br/>
              <w:t xml:space="preserve">определять из расчета 1,0 кв. м на 1 ребенка,  </w:t>
              <w:br/>
              <w:t xml:space="preserve">но не менее 6 кв. м           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ая   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5 кв. м на 1 ребенка в группах для детей     </w:t>
              <w:br/>
              <w:t xml:space="preserve">младенческого и раннего возраста; 2,0 кв. м на </w:t>
              <w:br/>
              <w:t xml:space="preserve">1 ребенка в дошкольных группах            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фетная    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,0 кв. м                     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я     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8 кв. м на 1 ребенка в группах для детей     </w:t>
              <w:br/>
              <w:t xml:space="preserve">младенческого и раннего возраста, 2,0 кв. м на </w:t>
              <w:br/>
              <w:t xml:space="preserve">1 ребенка в дошкольных группах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ая   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кв. м для групп для детей младенческого и   </w:t>
              <w:br/>
              <w:t xml:space="preserve">раннего возраста; 16 кв. м для дошкольных      </w:t>
              <w:br/>
              <w:t xml:space="preserve">групп                                  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блок                        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кабинет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2 кв. м                         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ный кабинет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8 кв. м              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 с местом для      </w:t>
              <w:br/>
              <w:t xml:space="preserve">приготовления            </w:t>
              <w:br/>
              <w:t>дезинфицирующих растворов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6 кв. м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884"/>
      <w:bookmarkEnd w:id="6"/>
      <w:r>
        <w:rPr/>
        <w:t>Рекомендуемый состав и площади служебно-бытовых помещ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1287"/>
        <w:gridCol w:w="1404"/>
        <w:gridCol w:w="1404"/>
        <w:gridCol w:w="1638"/>
      </w:tblGrid>
      <w:tr>
        <w:trPr>
          <w:trHeight w:val="6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  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(м2) в зависимости         </w:t>
              <w:br/>
              <w:t xml:space="preserve">     от вместимости и количества групп      </w:t>
            </w:r>
          </w:p>
        </w:tc>
      </w:tr>
      <w:tr>
        <w:trPr>
          <w:trHeight w:val="4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0  </w:t>
              <w:br/>
              <w:t xml:space="preserve"> (1 - 4)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0  </w:t>
              <w:br/>
              <w:t xml:space="preserve"> (5 - 6)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40  </w:t>
              <w:br/>
              <w:t xml:space="preserve"> (7 - 12)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50   </w:t>
              <w:br/>
              <w:t xml:space="preserve"> (13 - 18)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заведующего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завхоза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ческий кабинет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енная кладова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довая чистого бель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 кастелянши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ярная мастерская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овая персонал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ы для персонала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уемый состав и площади помещений постирочно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4"/>
        <w:gridCol w:w="1872"/>
        <w:gridCol w:w="1755"/>
        <w:gridCol w:w="1989"/>
        <w:gridCol w:w="2223"/>
      </w:tblGrid>
      <w:tr>
        <w:trPr>
          <w:trHeight w:val="4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(м2) в зависимости от вместимости и количества групп </w:t>
            </w:r>
          </w:p>
        </w:tc>
      </w:tr>
      <w:tr>
        <w:trPr>
          <w:trHeight w:val="4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80     </w:t>
              <w:br/>
              <w:t xml:space="preserve">   (1 - 4)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50    </w:t>
              <w:br/>
              <w:t xml:space="preserve">   (5 - 6)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40     </w:t>
              <w:br/>
              <w:t xml:space="preserve">   (7 - 12)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350      </w:t>
              <w:br/>
              <w:t xml:space="preserve">    (13 - 18)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иральна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дильна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931"/>
      <w:bookmarkEnd w:id="7"/>
      <w:r>
        <w:rPr/>
        <w:t>Рекомендуемый состав и площади помещений группов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специальных дошкольных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в кв. м на 1 ребен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7"/>
        <w:gridCol w:w="1638"/>
        <w:gridCol w:w="1755"/>
        <w:gridCol w:w="1638"/>
        <w:gridCol w:w="1755"/>
      </w:tblGrid>
      <w:tr>
        <w:trPr>
          <w:trHeight w:val="40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                    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луха    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рения          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теллекта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бовидящие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соглазие </w:t>
              <w:br/>
              <w:t xml:space="preserve">и амблиопия 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ая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     </w:t>
              <w:br/>
              <w:t xml:space="preserve">личных вещей детей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ая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 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я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фетная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ая          </w:t>
            </w:r>
          </w:p>
        </w:tc>
        <w:tc>
          <w:tcPr>
            <w:tcW w:w="6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кв. м для групп для детей младенческого      </w:t>
              <w:br/>
              <w:t xml:space="preserve">  и раннего возраста; 16 кв. м для дошкольных групп  </w:t>
            </w:r>
          </w:p>
        </w:tc>
      </w:tr>
      <w:tr>
        <w:trPr>
          <w:trHeight w:val="6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опто-           </w:t>
              <w:br/>
              <w:t xml:space="preserve">ортоптическая      </w:t>
              <w:br/>
              <w:t xml:space="preserve">комната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гопедическая     </w:t>
              <w:br/>
              <w:t xml:space="preserve">комната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уемый состав и площади помещ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групповых дошкольных образовательных организаций для де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с нарушением опорно-двигательного аппарата в кв. 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 ребен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2"/>
        <w:gridCol w:w="2925"/>
        <w:gridCol w:w="3042"/>
      </w:tblGrid>
      <w:tr>
        <w:trPr>
          <w:trHeight w:val="40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ячейки детей </w:t>
              <w:br/>
              <w:t xml:space="preserve">      до 3-х лет    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ячейки детей </w:t>
              <w:br/>
              <w:t xml:space="preserve">   от 3-х до 7-ми лет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ьная (приемная)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    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личных    </w:t>
              <w:br/>
              <w:t xml:space="preserve">вещей детей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альная (столовая)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я    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           </w:t>
            </w:r>
          </w:p>
        </w:tc>
      </w:tr>
      <w:tr>
        <w:trPr>
          <w:trHeight w:val="6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раздачи   </w:t>
              <w:br/>
              <w:t xml:space="preserve">пищи и мойки посуды     </w:t>
              <w:br/>
              <w:t xml:space="preserve">(буфетная) 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ая (горшечная)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 логопеда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      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анда неотапливаемая  </w:t>
              <w:br/>
              <w:t xml:space="preserve">(для 50% детей)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     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1004"/>
      <w:bookmarkEnd w:id="8"/>
      <w:r>
        <w:rPr/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 РАЗМЕЩЕНИЮ ИСТОЧНИКОВ ИСКУССТВЕННОГО ОСВЕЩЕНИЯ ПОМЕЩ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ДОШКОЛЬНЫХ 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2"/>
        <w:gridCol w:w="2925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освещения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ие светильников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ые (игровые),    </w:t>
              <w:br/>
              <w:t xml:space="preserve">раздевальные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равномерное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доль светонесущей      </w:t>
              <w:br/>
              <w:t xml:space="preserve">стены                  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ые помещения,     </w:t>
              <w:br/>
              <w:t xml:space="preserve">веранды    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равномерное +    </w:t>
              <w:br/>
              <w:t xml:space="preserve">дежурное (ночное)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доль преимущественного </w:t>
              <w:br/>
              <w:t xml:space="preserve">размещения оборудования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 для музыкальных и   </w:t>
              <w:br/>
              <w:t xml:space="preserve">физкультурных занятий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равномерное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юбое                   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1028"/>
      <w:bookmarkEnd w:id="9"/>
      <w:r>
        <w:rPr/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 ТЕМПЕРАТУРЕ ВОЗДУХА И КРАТНОСТИ ВОЗДУХООБМЕНА В ОСНО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МЕЩЕНИЯХ ДОШКОЛЬНЫХ 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В РАЗНЫХ КЛИМАТИЧЕСКИХ РАЙОН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4"/>
        <w:gridCol w:w="1053"/>
        <w:gridCol w:w="1053"/>
        <w:gridCol w:w="1170"/>
        <w:gridCol w:w="1170"/>
        <w:gridCol w:w="1170"/>
      </w:tblGrid>
      <w:tr>
        <w:trPr>
          <w:trHeight w:val="400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         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 (C) -</w:t>
              <w:br/>
              <w:t>не ниже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ность обмена воздуха в 1 час </w:t>
            </w:r>
          </w:p>
        </w:tc>
      </w:tr>
      <w:tr>
        <w:trPr>
          <w:trHeight w:val="800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I А, Б, Г   </w:t>
              <w:br/>
              <w:t xml:space="preserve"> климатических  </w:t>
              <w:br/>
              <w:t xml:space="preserve">    районах    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других     </w:t>
              <w:br/>
              <w:t xml:space="preserve">  климатических  </w:t>
              <w:br/>
              <w:t xml:space="preserve">     районах    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ток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ка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ток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ка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ные, игровые ясельных    </w:t>
              <w:br/>
              <w:t xml:space="preserve">групповых ячеек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ные, игровые младшей,    </w:t>
              <w:br/>
              <w:t xml:space="preserve">средней, старшей групповых    </w:t>
              <w:br/>
              <w:t xml:space="preserve">ячеек     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и всех групповых ячеек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ые ясельных групп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алетные дошкольных групп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медицинского        </w:t>
              <w:br/>
              <w:t xml:space="preserve">назначения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ы для муз. и               </w:t>
              <w:br/>
              <w:t xml:space="preserve">гимнастических занятий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улочные веранды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45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у, но не менее      </w:t>
              <w:br/>
              <w:t xml:space="preserve">        20 м3 на 1 ребенка     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 с ванной бассейна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 </w:t>
            </w:r>
          </w:p>
        </w:tc>
        <w:tc>
          <w:tcPr>
            <w:tcW w:w="45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валка с душевой бассейна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</w:t>
            </w:r>
          </w:p>
        </w:tc>
        <w:tc>
          <w:tcPr>
            <w:tcW w:w="45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апливаемые переходы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  <w:tc>
          <w:tcPr>
            <w:tcW w:w="45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" w:name="Par1077"/>
      <w:bookmarkEnd w:id="10"/>
      <w:r>
        <w:rPr/>
        <w:t>РЕКОМЕНДУЕМЫЙ ПЕРЕЧЕНЬ ОБОРУДОВАНИЯ ПИЩЕБЛОК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6"/>
        <w:gridCol w:w="6786"/>
      </w:tblGrid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  <w:br/>
              <w:t xml:space="preserve">   помещения   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                     </w:t>
            </w:r>
          </w:p>
        </w:tc>
      </w:tr>
      <w:tr>
        <w:trPr>
          <w:trHeight w:val="6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лады          </w:t>
              <w:br/>
              <w:t xml:space="preserve">(кладовые) 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ллажи, подтоварники, среднетемпературные и           </w:t>
              <w:br/>
              <w:t xml:space="preserve">низкотемпературные холодильные шкафы (при               </w:t>
              <w:br/>
              <w:t xml:space="preserve">необходимости)                                          </w:t>
            </w:r>
          </w:p>
        </w:tc>
      </w:tr>
      <w:tr>
        <w:trPr>
          <w:trHeight w:val="8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ой цех     </w:t>
              <w:br/>
              <w:t xml:space="preserve">(перв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),                 </w:t>
              <w:br/>
              <w:t xml:space="preserve">картофелеочистительная и овощерезательная машины,     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8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ной цех     </w:t>
              <w:br/>
              <w:t xml:space="preserve">(втор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), моечная ванна,  </w:t>
              <w:br/>
              <w:t xml:space="preserve">универсальный механический привод или (и)               </w:t>
              <w:br/>
              <w:t xml:space="preserve">овощерезательная машина, раковина для мытья рук         </w:t>
            </w:r>
          </w:p>
        </w:tc>
      </w:tr>
      <w:tr>
        <w:trPr>
          <w:trHeight w:val="20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ый цех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), контрольные     </w:t>
              <w:br/>
              <w:t xml:space="preserve">весы, среднетемпературные холодильные шкафы (в          </w:t>
              <w:br/>
              <w:t xml:space="preserve">количестве, обеспечивающем возможность соблюдения       </w:t>
              <w:br/>
              <w:t xml:space="preserve">"товарного соседства" и хранения необходимого объема    </w:t>
              <w:br/>
              <w:t xml:space="preserve">пищевых продуктов), универсальный механический привод   </w:t>
              <w:br/>
              <w:t xml:space="preserve">или (и) овощерезательная машина, бактерицидная          </w:t>
              <w:br/>
              <w:t xml:space="preserve">установка для обеззараживания воздуха, моечная ванна    </w:t>
              <w:br/>
              <w:t xml:space="preserve">для повторной обработки овощей, не подлежащих           </w:t>
              <w:br/>
              <w:t xml:space="preserve">термической обработке, зелени и фруктов, раковина для   </w:t>
              <w:br/>
              <w:t xml:space="preserve">мытья рук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рыбный цех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для разделки мяса, рыбы и       </w:t>
              <w:br/>
              <w:t xml:space="preserve">птицы) - не менее двух, контрольные весы,               </w:t>
              <w:br/>
              <w:t xml:space="preserve">среднетемпературные и, при необходимости,               </w:t>
              <w:br/>
              <w:t xml:space="preserve">низкотемпературные холодильные шкафы (в количестве,     </w:t>
              <w:br/>
              <w:t xml:space="preserve">обеспечивающем возможность соблюдения "товарного        </w:t>
              <w:br/>
              <w:t xml:space="preserve">соседства" и хранения необходимого объема пищевых       </w:t>
              <w:br/>
              <w:t xml:space="preserve">продуктов), электромясорубка, колода для разруба мяса,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10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ий цех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е столы (не менее двух: для сырой и      </w:t>
              <w:br/>
              <w:t xml:space="preserve">готовой продукции), электрическая плита, электрическая  </w:t>
              <w:br/>
              <w:t xml:space="preserve">сковорода, духовой (жарочный) шкаф, электропривод для   </w:t>
              <w:br/>
              <w:t xml:space="preserve">готовой продукции, электрокотел, контрольные весы,      </w:t>
              <w:br/>
              <w:t xml:space="preserve">раковина для мытья рук                                  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        </w:t>
              <w:br/>
              <w:t xml:space="preserve">кухонной посуды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ый стол, моечные ванны, стеллаж, раковина </w:t>
              <w:br/>
              <w:t xml:space="preserve">для мытья рук                                           </w:t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тары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ванна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" w:name="Par1140"/>
      <w:bookmarkEnd w:id="11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бракеража скоропортящихся пищевых продуктов, поступа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ищеблок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граф в таблице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0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4"/>
        <w:gridCol w:w="1056"/>
        <w:gridCol w:w="1344"/>
        <w:gridCol w:w="1056"/>
        <w:gridCol w:w="1152"/>
        <w:gridCol w:w="1344"/>
        <w:gridCol w:w="960"/>
        <w:gridCol w:w="768"/>
      </w:tblGrid>
      <w:tr>
        <w:trPr>
          <w:trHeight w:val="16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 </w:t>
              <w:br/>
              <w:t xml:space="preserve">поступления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 xml:space="preserve">продуктов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- </w:t>
              <w:br/>
              <w:t xml:space="preserve">вание    </w:t>
              <w:br/>
              <w:t xml:space="preserve">пищевых  </w:t>
              <w:br/>
              <w:t>продук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</w:t>
              <w:br/>
              <w:t>поступившего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(в</w:t>
              <w:br/>
              <w:t>килограммах,</w:t>
              <w:br/>
              <w:t xml:space="preserve">литрах,     </w:t>
              <w:br/>
              <w:t xml:space="preserve">штуках)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</w:t>
              <w:br/>
              <w:t xml:space="preserve">товарно- </w:t>
              <w:br/>
              <w:t xml:space="preserve">транс-   </w:t>
              <w:br/>
              <w:t xml:space="preserve">портной  </w:t>
              <w:br/>
              <w:t>накладн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я   </w:t>
              <w:br/>
              <w:t>хранения и</w:t>
              <w:br/>
              <w:t xml:space="preserve">конечный  </w:t>
              <w:br/>
              <w:t xml:space="preserve">срок      </w:t>
              <w:br/>
              <w:t>реализации</w:t>
              <w:br/>
              <w:t xml:space="preserve">(по       </w:t>
              <w:br/>
              <w:t xml:space="preserve">маркиро-  </w:t>
              <w:br/>
              <w:t xml:space="preserve">вочному   </w:t>
              <w:br/>
              <w:t xml:space="preserve">ярлыку)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 </w:t>
              <w:br/>
              <w:t xml:space="preserve">фактической </w:t>
              <w:br/>
              <w:t xml:space="preserve">реализации 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по</w:t>
              <w:br/>
              <w:t xml:space="preserve">дням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ь </w:t>
              <w:br/>
              <w:t>ответст-</w:t>
              <w:br/>
              <w:t xml:space="preserve">венного </w:t>
              <w:br/>
              <w:t xml:space="preserve">лица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-</w:t>
              <w:br/>
              <w:t xml:space="preserve">чание </w:t>
              <w:br/>
            </w:r>
            <w:hyperlink w:anchor="Par116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</w:tr>
      <w:tr>
        <w:trPr/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165"/>
      <w:bookmarkEnd w:id="12"/>
      <w:r>
        <w:rPr/>
        <w:t>&lt;*&gt; Указываются факты списания, возврата продуктов и д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" w:name="Par1176"/>
      <w:bookmarkEnd w:id="13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учета температурного режима в холодильном оборудова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6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3392"/>
        <w:gridCol w:w="848"/>
        <w:gridCol w:w="742"/>
        <w:gridCol w:w="848"/>
        <w:gridCol w:w="742"/>
        <w:gridCol w:w="742"/>
        <w:gridCol w:w="848"/>
      </w:tblGrid>
      <w:tr>
        <w:trPr>
          <w:trHeight w:val="3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единицы     </w:t>
              <w:br/>
              <w:t xml:space="preserve">  холодильного оборудования   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яц/дни: (t в °C)         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14" w:name="Par1202"/>
      <w:bookmarkEnd w:id="14"/>
      <w:r>
        <w:rPr>
          <w:rFonts w:eastAsia="Courier New"/>
        </w:rPr>
        <w:t xml:space="preserve">                           </w:t>
      </w:r>
      <w:r>
        <w:rPr/>
        <w:t>Технологическая кар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ехнологическая карта N 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издел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мер рецептур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сборника рецептур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2808"/>
        <w:gridCol w:w="2691"/>
      </w:tblGrid>
      <w:tr>
        <w:trPr>
          <w:trHeight w:val="4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сырья     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 сырья и полуфабрикатов        </w:t>
            </w:r>
          </w:p>
        </w:tc>
      </w:tr>
      <w:tr>
        <w:trPr>
          <w:trHeight w:val="4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порция                 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рутто, г 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тто, г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ход:           </w:t>
            </w:r>
          </w:p>
        </w:tc>
        <w:tc>
          <w:tcPr>
            <w:tcW w:w="5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Химический состав данного блюд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1170"/>
        <w:gridCol w:w="1755"/>
        <w:gridCol w:w="3042"/>
        <w:gridCol w:w="1989"/>
      </w:tblGrid>
      <w:tr>
        <w:trPr>
          <w:trHeight w:val="400" w:hRule="atLeast"/>
        </w:trPr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щевые вещества                    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тамин C, мг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ки, г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нерг. ценность, ккал 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Технология приготовления: 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5" w:name="Par1239"/>
      <w:bookmarkEnd w:id="15"/>
      <w:r>
        <w:rPr/>
        <w:t>Приложение N 8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6" w:name="Par1248"/>
      <w:bookmarkEnd w:id="16"/>
      <w:r>
        <w:rPr/>
        <w:t>Журнал бракеража готовой кулинарной продук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1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4"/>
        <w:gridCol w:w="1056"/>
        <w:gridCol w:w="1344"/>
        <w:gridCol w:w="1824"/>
        <w:gridCol w:w="1248"/>
        <w:gridCol w:w="1248"/>
        <w:gridCol w:w="1152"/>
      </w:tblGrid>
      <w:tr>
        <w:trPr>
          <w:trHeight w:val="9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и час </w:t>
              <w:br/>
              <w:t>изготовления</w:t>
              <w:br/>
              <w:t xml:space="preserve">   блюда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 </w:t>
              <w:br/>
              <w:t xml:space="preserve"> снятия  </w:t>
              <w:br/>
              <w:t>бракераж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блюда,   </w:t>
              <w:br/>
              <w:t xml:space="preserve">кулинарного </w:t>
              <w:br/>
              <w:t xml:space="preserve">  изделия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ы    </w:t>
              <w:br/>
              <w:t>органолептической</w:t>
              <w:br/>
              <w:t xml:space="preserve">оценки и степени </w:t>
              <w:br/>
              <w:t>готовности блюда,</w:t>
              <w:br/>
              <w:t xml:space="preserve">   кулинарного   </w:t>
              <w:br/>
              <w:t xml:space="preserve">     изделия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ешение </w:t>
              <w:br/>
              <w:t xml:space="preserve">     к     </w:t>
              <w:br/>
              <w:t xml:space="preserve">реализации </w:t>
              <w:br/>
              <w:t xml:space="preserve">  блюда,   </w:t>
              <w:br/>
              <w:t>кулинарного</w:t>
              <w:br/>
              <w:t xml:space="preserve">  изделия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писи  </w:t>
              <w:br/>
              <w:t xml:space="preserve">  членов   </w:t>
              <w:br/>
              <w:t>бракеражной</w:t>
              <w:br/>
              <w:t xml:space="preserve"> комиссии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чание</w:t>
              <w:br/>
            </w:r>
            <w:hyperlink w:anchor="Par126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</w:tr>
      <w:tr>
        <w:trPr/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263"/>
      <w:bookmarkEnd w:id="17"/>
      <w:r>
        <w:rPr/>
        <w:t>&lt;*&gt; Указываются факты запрещения к реализации готов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8" w:name="Par1271"/>
      <w:bookmarkEnd w:id="18"/>
      <w:r>
        <w:rPr/>
        <w:t>Журнал проведения витаминизации третьих и сладких блю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1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1344"/>
        <w:gridCol w:w="1344"/>
        <w:gridCol w:w="1248"/>
        <w:gridCol w:w="1248"/>
        <w:gridCol w:w="1440"/>
        <w:gridCol w:w="768"/>
        <w:gridCol w:w="1248"/>
      </w:tblGrid>
      <w:tr>
        <w:trPr>
          <w:trHeight w:val="11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препарата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блюда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</w:t>
              <w:br/>
              <w:t xml:space="preserve">питающихс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  </w:t>
              <w:br/>
              <w:t xml:space="preserve">количество </w:t>
              <w:br/>
              <w:t xml:space="preserve">внесенного </w:t>
              <w:br/>
              <w:t>витаминного</w:t>
              <w:br/>
              <w:t xml:space="preserve"> препарата </w:t>
              <w:br/>
              <w:t xml:space="preserve">   (гр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       </w:t>
              <w:br/>
              <w:t xml:space="preserve">внесения     </w:t>
              <w:br/>
              <w:t>препарата или</w:t>
              <w:br/>
              <w:t>приготовления</w:t>
              <w:br/>
              <w:t xml:space="preserve">витаминизи-  </w:t>
              <w:br/>
              <w:t xml:space="preserve">рованного    </w:t>
              <w:br/>
              <w:t xml:space="preserve">блюда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</w:t>
              <w:br/>
              <w:t>приема</w:t>
              <w:br/>
              <w:t xml:space="preserve">блюд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9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9" w:name="Par1292"/>
      <w:bookmarkEnd w:id="19"/>
      <w:r>
        <w:rPr/>
        <w:t>ПИЩЕВЫЕ ПРОДУКТЫ,</w:t>
      </w:r>
    </w:p>
    <w:p>
      <w:pPr>
        <w:pStyle w:val="Normal"/>
        <w:widowControl w:val="false"/>
        <w:autoSpaceDE w:val="false"/>
        <w:jc w:val="center"/>
        <w:rPr/>
      </w:pPr>
      <w:r>
        <w:rPr/>
        <w:t>КОТОРЫЕ НЕ ДОПУСКАЕТСЯ ИСПОЛЬЗОВАТЬ В ПИТАНИИ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ясо и мясопроду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ясо диких живот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лагенсодержащее сырье из мяса птиц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ясо третьей и четвертой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ясо с массовой долей костей, жировой и соединительной ткани свыше 2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убпродукты, кроме печени, языка, серд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ровяные и ливерные колба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потрошеная пт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ясо водоплавающих пт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Блюда, изготовленные из мяса, птицы, ры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ельцы, изделия из мясной обрези, диафрагмы; рулеты из мякоти го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люда, не прошедшие тепловую обработку, кроме соленой рыбы (сельдь, семга, фор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онсерв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ищевые жи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ливочное масло жирностью ниже 72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жареные в жире (во фритюре) пищевые продукты и кулинарные изделия, чип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олоко и молочные проду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локо, не прошедшее пастер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лочные продукты, творожные сырки с использованием растительных жи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рожен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ворог из непастеризованного моло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ляжная сметана без термической обрабо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стокваша "самоквас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Яйц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яйца водоплавающих пт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яйца с загрязненной скорлупой, с насечкой, "тек", "бо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яйца из хозяйств, неблагополучных по сальмонеллез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ондитерские издел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ремовые кондитерские изделия (пирожные и торты) и кр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очие продукты и блю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вые и вторые блюда на основе сухих пищевых концентратов быстрого пригото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ибы и кулинарные изделия, из них приготовлен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вас, газированные напи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фе натуральны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ядра абрикосовой косточки, арахи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рамель, в том числе леденцов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0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0" w:name="Par1354"/>
      <w:bookmarkEnd w:id="20"/>
      <w:r>
        <w:rPr/>
        <w:t>РЕКОМЕНДУЕМЫЕ СУТОЧНЫЕ НАБОРЫ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ДУКТОВ ДЛЯ ОРГАНИЗАЦИИ ПИТАНИЯ ДЕТЕЙ В ДОШКО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Х ОРГАНИЗАЦИЯХ (Г, МЛ, НА 1 РЕБЕНКА/СУТ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7"/>
        <w:gridCol w:w="1287"/>
        <w:gridCol w:w="1287"/>
        <w:gridCol w:w="936"/>
        <w:gridCol w:w="936"/>
      </w:tblGrid>
      <w:tr>
        <w:trPr>
          <w:trHeight w:val="600" w:hRule="atLeast"/>
        </w:trPr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ищевого продукта     </w:t>
              <w:br/>
              <w:t xml:space="preserve">     или группы пищевых продуктов      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одуктов       </w:t>
              <w:br/>
              <w:t xml:space="preserve"> в зависимости от возраста детей </w:t>
            </w:r>
          </w:p>
        </w:tc>
      </w:tr>
      <w:tr>
        <w:trPr>
          <w:trHeight w:val="600" w:hRule="atLeast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г, мл, брутто  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г, мл,   </w:t>
              <w:br/>
              <w:t xml:space="preserve">    нетто    </w:t>
            </w:r>
          </w:p>
        </w:tc>
      </w:tr>
      <w:tr>
        <w:trPr>
          <w:trHeight w:val="400" w:hRule="atLeast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3  </w:t>
              <w:br/>
              <w:t xml:space="preserve">  года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7  </w:t>
              <w:br/>
              <w:t xml:space="preserve">   лет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- 3 </w:t>
              <w:br/>
              <w:t xml:space="preserve"> года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- 7 </w:t>
              <w:br/>
              <w:t xml:space="preserve"> лет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 и кисломолочные продукты с      </w:t>
              <w:br/>
              <w:t xml:space="preserve">м.д.ж. не ниже 2,5%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, творожные изделия с м.д.ж. не  </w:t>
              <w:br/>
              <w:t xml:space="preserve">менее 5%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тана с м.д.ж. не более 15%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твердый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 (бескостное/на кости)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/68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,5/75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</w:t>
            </w:r>
          </w:p>
        </w:tc>
      </w:tr>
      <w:tr>
        <w:trPr>
          <w:trHeight w:val="6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тица (куры 1 кат. потр./цыплята-      </w:t>
              <w:br/>
              <w:t xml:space="preserve">бройлеры 1 кат. потр./индейка 1 кат.   </w:t>
              <w:br/>
              <w:t xml:space="preserve">потр.)  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/23/22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/27/26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), в т.ч. филе слабо- или    </w:t>
              <w:br/>
              <w:t xml:space="preserve">малосоленое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басные изделия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9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куриное столовое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шт.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шт.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: с 01.09 по 31.10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7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31.10 по 31.12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31.12 по 28.02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29.02 по 01.09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и, зелень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5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(плоды) свежие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(плоды) сухие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и фруктовые (овощные)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итки витаминизированные (готовый    </w:t>
              <w:br/>
              <w:t xml:space="preserve">напиток)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(ржано-пшеничный)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или хлеб зерновой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ы (злаки), бобовые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ные издел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хлебопекарная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коровье сладкосливочно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растительное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итерские издел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й, включая фиточай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ао-порошок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ейный напиток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   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жжи хлебопекарные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картофельная (крахмал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ь пищевая поваренная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м. состав (без учета т/о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к, г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р, г  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леводы, г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ая ценность, ккал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3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- при составлении меню допустимы отклонения от рекомендуемых норм питания +/- 5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 - % отхода учитывать только при использовании творога для приготовления блю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 - в случае замены говядины на другие виды мясного сырья (разрешенного для использования в питании детей в ДОУ </w:t>
      </w:r>
      <w:hyperlink w:anchor="Par1239">
        <w:r>
          <w:rPr>
            <w:rStyle w:val="InternetLink"/>
            <w:color w:val="0000FF"/>
          </w:rPr>
          <w:t>/приложение 8/</w:t>
        </w:r>
      </w:hyperlink>
      <w:r>
        <w:rPr/>
        <w:t>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 - допустимы отклонения от химического состава рекомендуемых наборов продуктов +/- 1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1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1" w:name="Par1471"/>
      <w:bookmarkEnd w:id="21"/>
      <w:r>
        <w:rPr/>
        <w:t>РЕКОМЕНДУЕМЫЙ АССОРТИМЕН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ПИЩЕВЫХ ПРОДУКТОВ ДЛЯ ИСПОЛЬЗОВАНИЯ В ПИТА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ДЕТЕЙ В ДОШКОЛЬНЫ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ясо и мясопроду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вядина I категор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лятин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жирные сорта свинины и барани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ясо птицы охлажденное (курица, индейка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ясо кролик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убпродукты говяжьи (печень, язы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Яйца куриные - в виде омлетов или в варе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олоко и молочные проду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локо (2,5%, 3,2% жирности), пастеризованное, стерилизованно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гущенное молоко (цельное и с сахаром), сгущенно-вареное молок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метана (10%, 15% жирности) - после термической обрабо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ливки (10% жир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роженое (молочное, сливочно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ищевые жи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ливочное масло (72,5%, 82,5% жир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ргарин ограниченно для выпе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ондитерские издел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ефир, пастила, мармела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шоколад и шоколадные конфеты - не чаще одного раза в нед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ирожные, торты (песочные и бисквитные, без крем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жемы, варенье, повидло, мед - промышленного выпу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вощ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Фру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цитрусовые (апельсины, мандарины, лимоны) - с учетом индивидуальной перенос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опические фрукты (манго, киви, ананас, гуава) - с учетом индивидуальной перенос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ухофру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Бобовые: горох, фасоль, соя, чечев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рехи: миндаль, фундук, ядро грецкого оре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оки и напит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итки промышленного выпуска на основе натуральных фр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фе (суррогатный), какао, ча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онсерв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вядина тушеная (в виде исключения при отсутствии мяса) для приготовления первых блю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осось, сайра (для приготовления суп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поты, фрукты доль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аклажанная и кабачковая икра для детского 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еленый горош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укуруза сахар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соль стручковая консервирован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оматы и огурцы соле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оль поваренная йодированная - в эндемичных по содержанию йода райо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2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образец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2" w:name="Par1555"/>
      <w:bookmarkEnd w:id="22"/>
      <w:r>
        <w:rPr/>
        <w:t>Примерное мен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7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2"/>
        <w:gridCol w:w="1060"/>
        <w:gridCol w:w="848"/>
        <w:gridCol w:w="530"/>
        <w:gridCol w:w="636"/>
        <w:gridCol w:w="636"/>
        <w:gridCol w:w="1166"/>
        <w:gridCol w:w="954"/>
        <w:gridCol w:w="1166"/>
      </w:tblGrid>
      <w:tr>
        <w:trPr>
          <w:trHeight w:val="54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пищи 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-</w:t>
              <w:br/>
              <w:t xml:space="preserve">вание   </w:t>
              <w:br/>
              <w:t xml:space="preserve">блюда  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ход </w:t>
              <w:br/>
              <w:t xml:space="preserve">блюда 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ищевые   </w:t>
              <w:br/>
              <w:t xml:space="preserve">вещества (г)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нергети-</w:t>
              <w:br/>
              <w:t xml:space="preserve">ческая   </w:t>
              <w:br/>
              <w:t xml:space="preserve">ценность </w:t>
              <w:br/>
              <w:t xml:space="preserve">(ккал)  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тамин</w:t>
              <w:br/>
              <w:t xml:space="preserve">   C  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 </w:t>
              <w:br/>
              <w:t>рецептуры</w:t>
            </w:r>
          </w:p>
        </w:tc>
      </w:tr>
      <w:tr>
        <w:trPr>
          <w:trHeight w:val="36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Ж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 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 1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трак: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д: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за первый</w:t>
              <w:br/>
              <w:t xml:space="preserve">день: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ь 2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трак: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д: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за второй</w:t>
              <w:br/>
              <w:t xml:space="preserve">день: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... и т.д. по  </w:t>
              <w:br/>
              <w:t xml:space="preserve">дням  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за весь  </w:t>
              <w:br/>
              <w:t xml:space="preserve">период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е        </w:t>
              <w:br/>
              <w:t xml:space="preserve">значение за    </w:t>
              <w:br/>
              <w:t xml:space="preserve">период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держание     </w:t>
              <w:br/>
              <w:t xml:space="preserve">белков, жиров, </w:t>
              <w:br/>
              <w:t xml:space="preserve">углеводов в    </w:t>
              <w:br/>
              <w:t xml:space="preserve">меню за период </w:t>
              <w:br/>
              <w:t xml:space="preserve">в % от         </w:t>
              <w:br/>
              <w:t xml:space="preserve">калорийности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3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3" w:name="Par1617"/>
      <w:bookmarkEnd w:id="23"/>
      <w:r>
        <w:rPr/>
        <w:t>СУММАРНЫЕ ОБЪЕМЫ БЛЮД ПО ПРИЕМАМ ПИЩИ (В ГРАММАХ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2"/>
        <w:gridCol w:w="1638"/>
        <w:gridCol w:w="1521"/>
        <w:gridCol w:w="1521"/>
        <w:gridCol w:w="1521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детей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втрак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ед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дник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жин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1 года до 3-х лет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 - 450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- 55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- 25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- 500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3-х до 7-ми лет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- 550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- 80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- 35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 - 600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4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4" w:name="Par1634"/>
      <w:bookmarkEnd w:id="24"/>
      <w:r>
        <w:rPr/>
        <w:t>ТАБЛИЦА ЗАМЕНЫ ПРОДУКТОВ ПО БЕЛКАМ И УГЛЕВОДА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3"/>
        <w:gridCol w:w="1521"/>
        <w:gridCol w:w="1170"/>
        <w:gridCol w:w="1287"/>
        <w:gridCol w:w="1287"/>
        <w:gridCol w:w="1872"/>
      </w:tblGrid>
      <w:tr>
        <w:trPr>
          <w:trHeight w:val="40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продуктов   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  <w:br/>
              <w:t xml:space="preserve">(нетто, г) 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имический состав     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бавить к  </w:t>
              <w:br/>
              <w:t xml:space="preserve">  суточному   </w:t>
              <w:br/>
              <w:t xml:space="preserve"> рациону или  </w:t>
              <w:br/>
              <w:t xml:space="preserve">  исключить   </w:t>
            </w:r>
          </w:p>
        </w:tc>
      </w:tr>
      <w:tr>
        <w:trPr>
          <w:trHeight w:val="40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ки, г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ры, г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глеводы,</w:t>
              <w:br/>
              <w:t xml:space="preserve">    г   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хлеба (по белкам и углеводам)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1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1 </w:t>
              <w:br/>
              <w:t xml:space="preserve">сорт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2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а манная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1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картофеля (по углеводам)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кла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ковь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0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уста          </w:t>
              <w:br/>
              <w:t xml:space="preserve">белокочанная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а манная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9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6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свежих яблок (по углеводам)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блоки свежие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8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блоки сушеные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ага (без      </w:t>
              <w:br/>
              <w:t xml:space="preserve">косточек)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ослив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молока (по белку)    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1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2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мяса (по белку)     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1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6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вядина (2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6 г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3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4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2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9 г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,2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13 г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4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рыбы (по белку)     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8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11 г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6 г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8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1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20 г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9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13 г  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творога         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7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3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+ 9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5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- 5 г   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яйца (по белку)     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1 шт.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1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вядина 2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5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5" w:name="Par1779"/>
      <w:bookmarkEnd w:id="25"/>
      <w:r>
        <w:rPr/>
        <w:t>СХЕМА ВВЕДЕНИЯ ПРИКОРМА ДЕТЯМ ПЕРВОГО ГОДА ЖИЗН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90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2"/>
        <w:gridCol w:w="530"/>
        <w:gridCol w:w="742"/>
        <w:gridCol w:w="636"/>
        <w:gridCol w:w="742"/>
        <w:gridCol w:w="848"/>
        <w:gridCol w:w="424"/>
        <w:gridCol w:w="530"/>
        <w:gridCol w:w="530"/>
        <w:gridCol w:w="530"/>
      </w:tblGrid>
      <w:tr>
        <w:trPr>
          <w:trHeight w:val="360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родуктов и блюд </w:t>
              <w:br/>
              <w:t xml:space="preserve">           (г, мл)            </w:t>
            </w:r>
          </w:p>
        </w:tc>
        <w:tc>
          <w:tcPr>
            <w:tcW w:w="5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озраст (мес.)              </w:t>
            </w:r>
          </w:p>
        </w:tc>
      </w:tr>
      <w:tr>
        <w:trPr/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вощное пюре                  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0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0  </w:t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очная каша                 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0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0  </w:t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>
          <w:trHeight w:val="360" w:hRule="atLeast"/>
        </w:trPr>
        <w:tc>
          <w:tcPr>
            <w:tcW w:w="3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руктовое пюре                </w:t>
              <w:br/>
              <w:br/>
              <w:t xml:space="preserve">Фруктовый сок                 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60 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 </w:t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- 100   </w:t>
            </w:r>
          </w:p>
        </w:tc>
      </w:tr>
      <w:tr>
        <w:trPr/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60 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 </w:t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- 100   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ворог </w:t>
            </w:r>
            <w:hyperlink w:anchor="Par181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40 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  </w:t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    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лток, шт.                   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</w:t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     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ясное пюре </w:t>
            </w:r>
            <w:hyperlink w:anchor="Par181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- 30 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 </w:t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- 70    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ыбное пюре                   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- 30</w:t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- 60    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ефир и др. кисломол. напитки 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</w:t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    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хари, печенье               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- 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- 15    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леб пшеничный                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 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тительное масло            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- 3  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  <w:tr>
        <w:trPr/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ливочное масло               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- 4  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1814"/>
      <w:bookmarkEnd w:id="26"/>
      <w:r>
        <w:rPr/>
        <w:t>&lt;*&gt; Не ранее 6 м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6</w:t>
      </w:r>
    </w:p>
    <w:p>
      <w:pPr>
        <w:pStyle w:val="Normal"/>
        <w:widowControl w:val="false"/>
        <w:autoSpaceDE w:val="false"/>
        <w:jc w:val="right"/>
        <w:rPr/>
      </w:pPr>
      <w:r>
        <w:rPr/>
        <w:t>к СанПиН 2.4.1.3049-1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7" w:name="Par1825"/>
      <w:bookmarkEnd w:id="27"/>
      <w:r>
        <w:rPr/>
        <w:t>Журнал здоровь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2"/>
        <w:gridCol w:w="2226"/>
        <w:gridCol w:w="1590"/>
        <w:gridCol w:w="530"/>
        <w:gridCol w:w="530"/>
        <w:gridCol w:w="530"/>
        <w:gridCol w:w="636"/>
        <w:gridCol w:w="530"/>
        <w:gridCol w:w="530"/>
        <w:gridCol w:w="636"/>
        <w:gridCol w:w="530"/>
      </w:tblGrid>
      <w:tr>
        <w:trPr>
          <w:trHeight w:val="36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 работника  </w:t>
              <w:br/>
            </w:r>
            <w:hyperlink w:anchor="Par184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лжность  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яц/дни </w:t>
            </w:r>
            <w:hyperlink w:anchor="Par184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:         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1843"/>
      <w:bookmarkEnd w:id="28"/>
      <w:r>
        <w:rPr/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1844"/>
      <w:bookmarkEnd w:id="29"/>
      <w:r>
        <w:rPr/>
        <w:t>&lt;**&gt; Условные обозна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14138067559D4BDDFE978E984872610CF9456952548EF5DD9697B6CCoF7BK" TargetMode="External"/><Relationship Id="rId3" Type="http://schemas.openxmlformats.org/officeDocument/2006/relationships/hyperlink" Target="consultantplus://offline/ref=9014138067559D4BDDFE978E9848726108F8416F545ED3FFD5CF9BB4CBF40DF039F3966A745B89o97EK" TargetMode="External"/><Relationship Id="rId4" Type="http://schemas.openxmlformats.org/officeDocument/2006/relationships/hyperlink" Target="consultantplus://offline/ref=9014138067559D4BDDFE978E984872610CFD4E6950538EF5DD9697B6CCoF7BK" TargetMode="External"/><Relationship Id="rId5" Type="http://schemas.openxmlformats.org/officeDocument/2006/relationships/hyperlink" Target="consultantplus://offline/ref=9014138067559D4BDDFE978E984872610CFD4E6D5A5D8EF5DD9697B6CCoF7BK" TargetMode="External"/><Relationship Id="rId6" Type="http://schemas.openxmlformats.org/officeDocument/2006/relationships/hyperlink" Target="consultantplus://offline/ref=9014138067559D4BDDFE978E984872610CF9406855528EF5DD9697B6CCoF7BK" TargetMode="External"/><Relationship Id="rId7" Type="http://schemas.openxmlformats.org/officeDocument/2006/relationships/hyperlink" Target="consultantplus://offline/ref=9014138067559D4BDDFE978E984872610CF94F6E52538EF5DD9697B6CCFB52E73EBA9A6B745A8C98o772K" TargetMode="External"/><Relationship Id="rId8" Type="http://schemas.openxmlformats.org/officeDocument/2006/relationships/hyperlink" Target="consultantplus://offline/ref=9014138067559D4BDDFE978E984872610CF94F6E52538EF5DD9697B6CCoF7BK" TargetMode="External"/><Relationship Id="rId9" Type="http://schemas.openxmlformats.org/officeDocument/2006/relationships/hyperlink" Target="consultantplus://offline/ref=9014138067559D4BDDFE978E984872610CFC476F5A508EF5DD9697B6CCFB52E73EBA9A6B745A8A98o77EK" TargetMode="External"/><Relationship Id="rId10" Type="http://schemas.openxmlformats.org/officeDocument/2006/relationships/hyperlink" Target="consultantplus://offline/ref=9014138067559D4BDDFE978E984872610CFC476F5A508EF5DD9697B6CCoF7B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59:00Z</dcterms:created>
  <dc:creator>USER</dc:creator>
  <dc:description/>
  <cp:keywords/>
  <dc:language>en-US</dc:language>
  <cp:lastModifiedBy>Директор</cp:lastModifiedBy>
  <cp:lastPrinted>2013-11-15T08:20:00Z</cp:lastPrinted>
  <dcterms:modified xsi:type="dcterms:W3CDTF">2013-11-15T04:25:00Z</dcterms:modified>
  <cp:revision>4</cp:revision>
  <dc:subject/>
  <dc:title>Зарегистрировано в Минюсте России 29 мая 2013 г</dc:title>
</cp:coreProperties>
</file>